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疆和田玉市场信息联盟商会企业会员登记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"/>
        <w:gridCol w:w="394"/>
        <w:gridCol w:w="786"/>
        <w:gridCol w:w="1466"/>
        <w:gridCol w:w="482"/>
        <w:gridCol w:w="755"/>
        <w:gridCol w:w="2136"/>
        <w:gridCol w:w="888"/>
        <w:gridCol w:w="298"/>
        <w:gridCol w:w="1358"/>
      </w:tblGrid>
      <w:tr>
        <w:trPr>
          <w:trHeight w:val="75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面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</w:tr>
      <w:tr>
        <w:trPr>
          <w:trHeight w:val="6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意见：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4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  录</w:t>
            </w:r>
          </w:p>
        </w:tc>
      </w:tr>
      <w:tr>
        <w:trPr>
          <w:trHeight w:val="1229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8:00Z</dcterms:created>
  <dc:creator>Windows 用户</dc:creator>
  <dc:description/>
  <dc:language>en-US</dc:language>
  <cp:lastModifiedBy>GanXiaojing</cp:lastModifiedBy>
  <cp:lastPrinted>2014-02-08T16:33:00Z</cp:lastPrinted>
  <dcterms:modified xsi:type="dcterms:W3CDTF">2015-09-14T10:08:00Z</dcterms:modified>
  <cp:revision>2</cp:revision>
  <dc:subject/>
  <dc:title>新疆和田玉市场信息联盟商会企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